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</w:rPr>
        <w:t xml:space="preserve">Abstract Submission For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hors (full nam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ffiliations (indicated by numbers for each author/institu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words (Maximum of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cial Sup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 (Maximum of 1 p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d to neurobiologiaobesidade@gmail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34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0" w:leader="none"/>
      </w:tabs>
      <w:jc w:val="center"/>
      <w:rPr>
        <w:rFonts w:ascii="Arial" w:hAnsi="Arial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5650</wp:posOffset>
          </wp:positionH>
          <wp:positionV relativeFrom="paragraph">
            <wp:posOffset>-345440</wp:posOffset>
          </wp:positionV>
          <wp:extent cx="767715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346710</wp:posOffset>
          </wp:positionV>
          <wp:extent cx="717550" cy="70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 xml:space="preserve">Neuro-Immunometabolism in Obesity and </w:t>
    </w:r>
  </w:p>
  <w:p>
    <w:pPr>
      <w:pStyle w:val="Header"/>
      <w:tabs>
        <w:tab w:val="clear" w:pos="708"/>
        <w:tab w:val="left" w:pos="440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etabolic Disorder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42:00Z</dcterms:created>
  <dc:creator>Victor C. Cardoso</dc:creator>
  <dc:description/>
  <cp:keywords/>
  <dc:language>en-US</dc:language>
  <cp:lastModifiedBy>Joana Gaspar</cp:lastModifiedBy>
  <cp:lastPrinted>2016-05-02T19:19:00Z</cp:lastPrinted>
  <dcterms:modified xsi:type="dcterms:W3CDTF">2018-08-08T17:06:00Z</dcterms:modified>
  <cp:revision>5</cp:revision>
  <dc:subject/>
  <dc:title/>
</cp:coreProperties>
</file>